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DIDÁT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 SRZ Spišská Nová  Ves na funkčné obdobie 2014 –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misia pre prípravu volieb zvolená na Výročnej členskej schôdzi MO SRZ Spišská Nová Ves, konanej dňa 17.3.2013 časť A bod 6 „Uznesenia z Výročnej členskej schôdzi“, v zložení </w:t>
      </w:r>
      <w:r>
        <w:rPr>
          <w:color w:val="000000"/>
          <w:sz w:val="24"/>
        </w:rPr>
        <w:t xml:space="preserve">Pacák Michal, Bednár Milan,  Ing. Kalafut Stanislav predkladá členskej základni MO SRZ Spišská Nová Ves túto kandidátku do volených orgánov našej organizácie </w:t>
      </w:r>
      <w:r>
        <w:rPr>
          <w:sz w:val="24"/>
          <w:szCs w:val="24"/>
        </w:rPr>
        <w:t>pre nastávajúce funkčné obdobie 2014 – 201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 MO SRZ Spišská Nová V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</w:t>
        <w:tab/>
        <w:t xml:space="preserve">Meno </w:t>
        <w:tab/>
        <w:tab/>
        <w:tab/>
        <w:tab/>
        <w:t>kandidát na funkc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 xml:space="preserve">Ing. Krempaský Dušan </w:t>
        <w:tab/>
        <w:t>preds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Ing. Pavlikovský Radovan</w:t>
        <w:tab/>
        <w:t>podpredseda</w:t>
        <w:br/>
        <w:t>3.</w:t>
        <w:tab/>
        <w:t>Paločko Vladimír</w:t>
        <w:tab/>
        <w:tab/>
        <w:t>tajom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Popovič Emil</w:t>
        <w:tab/>
        <w:tab/>
        <w:tab/>
        <w:t>pokladník</w:t>
        <w:br/>
        <w:t>5.</w:t>
        <w:tab/>
        <w:t>Bežila Ivan</w:t>
        <w:tab/>
        <w:tab/>
        <w:tab/>
        <w:t>hlavný hospod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Ing. Oreško Slavomír</w:t>
        <w:tab/>
        <w:tab/>
        <w:t>zástupca hlavného hospodára</w:t>
        <w:br/>
        <w:t>7.</w:t>
        <w:tab/>
        <w:t xml:space="preserve">Šomšák Ondrej </w:t>
        <w:tab/>
        <w:tab/>
        <w:t>zástupca hlavného hospodára</w:t>
      </w:r>
    </w:p>
    <w:p>
      <w:pPr>
        <w:pStyle w:val="Normal"/>
        <w:rPr/>
      </w:pPr>
      <w:r>
        <w:rPr>
          <w:sz w:val="24"/>
          <w:szCs w:val="24"/>
        </w:rPr>
        <w:t>8.</w:t>
        <w:tab/>
        <w:t xml:space="preserve">Dobranský Marián </w:t>
        <w:tab/>
        <w:tab/>
        <w:t>hospodár pre Chatu Rybár Čingov a Rybársky 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Tököly Drahomír</w:t>
        <w:tab/>
        <w:tab/>
        <w:t>hospodár pre Chatu Rybár Čingov a Rybársky 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Ing. Palko Karol  </w:t>
        <w:tab/>
        <w:tab/>
        <w:t>účto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Brziak Dušan</w:t>
        <w:tab/>
        <w:tab/>
        <w:tab/>
        <w:t>vedúci rybárskej strá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Grečko Martin </w:t>
        <w:tab/>
        <w:tab/>
        <w:t>hospodár pre Markušovce a chatu Rybár Markuš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Šiška Jozef</w:t>
        <w:tab/>
        <w:t xml:space="preserve"> </w:t>
        <w:tab/>
        <w:tab/>
        <w:t>hospodár pre Spišské Vlachy a chatu Rybár Sp.Vla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Pacák Michal </w:t>
        <w:tab/>
        <w:tab/>
        <w:tab/>
        <w:t>vedúci odboru športovej činnosti a práce s mládež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JUDr. Taragel Miloš </w:t>
        <w:tab/>
        <w:tab/>
        <w:t>právny zástupca MO S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á a revízna komisia MO SRZ Spišská Nová V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</w:t>
        <w:tab/>
        <w:t xml:space="preserve">Meno </w:t>
        <w:tab/>
        <w:tab/>
        <w:tab/>
        <w:tab/>
        <w:t>kandidát na funkc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Jenčák Ladislav </w:t>
        <w:tab/>
        <w:tab/>
        <w:t>člen KRK</w:t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Mikolaj Ján </w:t>
        <w:tab/>
        <w:tab/>
        <w:tab/>
        <w:t>člen K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ospíchal Vladimír </w:t>
        <w:tab/>
        <w:tab/>
        <w:t>člen KRK</w:t>
        <w:br/>
        <w:t>4.</w:t>
        <w:tab/>
        <w:t xml:space="preserve">Stanko Štefan </w:t>
        <w:tab/>
        <w:tab/>
        <w:tab/>
        <w:t>člen KRK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zmysle  Stanov SRZ par. 11, odst. 5 a Volebného poriadku Rady SRZ Žilina platného od 1.1.2000, bodu 1.7. a bodu 1.8. bola kandidatúra prejednaná výborom MO SRZ dňa 16.1.2014. Kandidáti svoju kandidatúru potvrd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mysle organizačného poriadku MO SRZ volíme 13 členov výboru MO SRZ a 3 členov Kontrolnej komisie. Voľby sa uskutočnia tajným hlasovaním. Každý člen MO SRZ zakrúžkuje na volebnom lístku poradové číslo pri mene kandidáta. V Zmysle platného volebného poriadku Slovenského rybárskeho zväzu je platný ten volebný lístok, na ktorom bude zakrúžkovaných pri mene najmenej jedného a najviac</w:t>
      </w:r>
      <w:r>
        <w:rPr/>
        <w:t xml:space="preserve"> </w:t>
      </w:r>
      <w:r>
        <w:rPr>
          <w:sz w:val="24"/>
          <w:szCs w:val="24"/>
        </w:rPr>
        <w:t>13 kandidátov pre voľbu člena výboru a 3 kandidáti pre voľbu člena kontrolnej komi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5:00Z</dcterms:created>
  <dc:creator>Vlado</dc:creator>
  <dc:description/>
  <cp:keywords/>
  <dc:language>en-US</dc:language>
  <cp:lastModifiedBy>Guardians</cp:lastModifiedBy>
  <dcterms:modified xsi:type="dcterms:W3CDTF">2014-01-29T11:18:00Z</dcterms:modified>
  <cp:revision>9</cp:revision>
  <dc:subject/>
  <dc:title/>
</cp:coreProperties>
</file>