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hláška za člena Slovenského rybárskeho zväzu v MOSRZ Spišská Nová 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 …………………… Priezvisko: ………………………………. Dátum narodenia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    číslo telefonu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stnanie: ………….…………………………….                       Členom SRZ od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o vo zväze je dobrovoľné. Súhlasím so stanovami zväzu a zaväzujem sa nimi riadiť. Stotožňujem sa s úlohami zväzu a budem sa aktívne zúčastňovať na ich realizácii. Absolvujem školenia a skúšku zo základných rybárskych predpisov. Čestne prehlasujem, že som sa v posledných troch rokoch nedopustil úmyselného trestného činu, za ktorý som bol právoplatne odsúdený, ani závažného priestupku proti predpisom o rybárstv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úhlas so spracovaním mojich osobných údajov.</w:t>
      </w:r>
    </w:p>
    <w:p>
      <w:pPr>
        <w:pStyle w:val="Normal"/>
        <w:rPr/>
      </w:pPr>
      <w:r>
        <w:rPr/>
        <w:t>Ja žiadateľ dávam týmto súhlas MO SRZ v Spišskej Novej Vsi, aby zaznamenávala, usporadúvala, vyhľadávala, prehliadala, preskupovala, využívala a poskytovala ústredným orgánom SRZ, sekretariátu Rady SRZ, Ministerstvu pôdohospodárstva SR, Ministerstvu vnútra SR pre účely registrácie SRZ, moje vyššie uvedené osobné údaje.</w:t>
      </w:r>
    </w:p>
    <w:p>
      <w:pPr>
        <w:pStyle w:val="Normal"/>
        <w:rPr/>
      </w:pPr>
      <w:r>
        <w:rPr/>
        <w:t>Tento súhlas je platný počas môjho členstva v MO SRZ Spišská Nová Ves. Dňom ukončenia môjho členstva tento súhlas odvoláv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37465</wp:posOffset>
                </wp:positionV>
                <wp:extent cx="252095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úhlas zákonného zástupcu u detí do 15 rokov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Meno: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odpis: 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81.85pt;mso-wrap-distance-left:7.05pt;mso-wrap-distance-right:7.05pt;mso-wrap-distance-top:0pt;mso-wrap-distance-bottom:0pt;margin-top:2.95pt;mso-position-vertical-relative:text;margin-left:268.9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Súhlas zákonného zástupcu u detí do 15 rokov: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eno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dpis: 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4182745</wp:posOffset>
                </wp:positionV>
                <wp:extent cx="2477135" cy="1063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1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……………………… Dňa: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 žiadateľa: 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83.75pt;mso-wrap-distance-left:0pt;mso-wrap-distance-right:7.05pt;mso-wrap-distance-top:0pt;mso-wrap-distance-bottom:0pt;margin-top:329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1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……………………… Dňa: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žiadateľa: 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</w:tblGrid>
      <w:tr>
        <w:trPr>
          <w:trHeight w:val="172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0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</wp:posOffset>
                      </wp:positionV>
                      <wp:extent cx="4984750" cy="880110"/>
                      <wp:effectExtent l="0" t="0" r="0" b="0"/>
                      <wp:wrapSquare wrapText="bothSides"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0" cy="880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sledok skúšky: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átum: ………………………                Podpis povereného člena výboru: ………………………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2.5pt;height:69.3pt;mso-wrap-distance-left:0pt;mso-wrap-distance-right:7.05pt;mso-wrap-distance-top:0pt;mso-wrap-distance-bottom:0pt;margin-top:-1.55pt;mso-position-vertical-relative:text;margin-left:0pt;mso-position-horizontal:lef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ledok skúšky: 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: ………………………                Podpis povereného člena výboru: …………………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6055</wp:posOffset>
                      </wp:positionV>
                      <wp:extent cx="2437130" cy="3994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13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38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Vyjadrenie výboru základnej organizáci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9pt;height:31.45pt;mso-wrap-distance-left:0pt;mso-wrap-distance-right:7.05pt;mso-wrap-distance-top:0pt;mso-wrap-distance-bottom:0pt;margin-top:-1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8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jadrenie výboru základnej organizáci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01:00Z</dcterms:created>
  <dc:creator>LEVOCA</dc:creator>
  <dc:description/>
  <dc:language>en-US</dc:language>
  <cp:lastModifiedBy>LEVOCA</cp:lastModifiedBy>
  <cp:lastPrinted>2003-07-18T07:45:00Z</cp:lastPrinted>
  <dcterms:modified xsi:type="dcterms:W3CDTF">2005-09-20T07:01:00Z</dcterms:modified>
  <cp:revision>2</cp:revision>
  <dc:subject/>
  <dc:title>Prihláška za člena Slovenského rybárskeho </dc:title>
</cp:coreProperties>
</file>