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ZOZNAM PREDAJCOV HOSŤOVACÍCH POVOLENÍ NA RYBOLOV NA VODY  SRZ – 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VN DOBŠINA                                                 </w:t>
      </w:r>
      <w:r>
        <w:rPr>
          <w:b/>
          <w:sz w:val="24"/>
          <w:szCs w:val="24"/>
        </w:rPr>
        <w:t>telefón                                                                 Fabian  Jozef                     Mlynky  111                                     0907 417979                                                          Ogurčák  Milan                Oú  Dedinky                                      058/7883250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VN  RUŽÍN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Žecová  Katarína             Margecany – Ryb.potr.                  0907 9427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VN   LIPT.  MARA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Hazuchová  Helena         Lipt.Mikuláš – ESOX                        044/5541397     (Nám.Osloboditeľov  17)        Švančarová  Mária          Autocamp – Lipt.Trnovec              044/5598458-9 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VN  TEPLÝ  VRCH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Lojka  Miroslav               Teplý Vrch – Potraviny Lojka         047/5696545 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VN  DOMAŠA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Hricko  Juraj                    Domaša – zátoka  Dobrá                  0905778741                                        Makaturová  Marta     Malá Domaša – Potraviny Milka     0907946228                                            Makarová  Marta         Nová  Kelča  101                                  0905 693932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VN ZEMPL.ŠÍRAVA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urdeš  Peter                Kaluža – Voj.zotavovňa                      0903 366299                                           Sablič  Andrej               Michalovce – VYZA                              0907 914188    (Nám.Osloboditeľov  66 )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VN  KRÁĽOVÁ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Klimek  Gabriel              Galanta – Švermová 1444                0905 362200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VN  ORAVA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allo  Viktor                  Trstená,Oravická 966                         0905 132357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f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6:00Z</dcterms:created>
  <dc:creator>Home</dc:creator>
  <dc:description/>
  <dc:language>en-US</dc:language>
  <cp:lastModifiedBy>Home</cp:lastModifiedBy>
  <dcterms:modified xsi:type="dcterms:W3CDTF">2012-03-27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